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НАРОДНО ЧИТАЛИЩЕ  „БЪДНИНА 1982”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ж.к.”Младост”4 бл.464 вх.1 ет.1тел.877 52 77; 0886 39 44 21</w:t>
      </w:r>
    </w:p>
    <w:p>
      <w:pPr>
        <w:pStyle w:val="Style12"/>
        <w:rPr/>
      </w:pPr>
      <w:r>
        <w:rPr>
          <w:sz w:val="28"/>
          <w:szCs w:val="28"/>
        </w:rPr>
        <w:t>Изх. №  11/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11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.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ТВЪРДИЛ:……………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/Р.Недкова/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редседател на Настоятелството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ЛАН -  ПРОГРАМА  НА КУЛТУРНИТЕ ИЗЯВИ ПРЕЗ 20</w:t>
      </w:r>
      <w:r>
        <w:rPr>
          <w:b w:val="false"/>
          <w:lang w:val="en-US"/>
        </w:rPr>
        <w:t>2</w:t>
      </w:r>
      <w:r>
        <w:rPr>
          <w:b w:val="false"/>
        </w:rPr>
        <w:t xml:space="preserve">2 г.  </w:t>
      </w:r>
    </w:p>
    <w:p>
      <w:pPr>
        <w:pStyle w:val="Heading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   Бабин ден –възпроизвеждане на                       Дата:21.01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ичая, съвместно със СК „Здраве”                  Място:Зала до бл.220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ачало – 10 час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„Творецът, който живее до мен”                        Дата: 18.02.2022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Зала до бл. 220 – 10 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3. „Национален празник с национални                 Дата:  02.03.2022 г. - 10 ч.    традиции”  -  честване на  1 март и 3 март.          Място: Залата до бл.220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„Седянка у шопско” -  спектакъл                     Дата: 08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22 г. – 18 ч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ФГ „Шопкиня”и ЖНХ „София                    Място:НЧ „Младост 1971”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5. Великденска изложба на                                       Велики четвъртък  -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зунаци, яйца и ритуални пити                        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.04.22 – 10 часа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ясто: Зала „Младост”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редства: 400.00 лв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6. За   9 май – Деня на Европа,   съвместен                  Дата: 09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2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нцерт с децата от ДМШ при                               Място: ч-ще „Възраждане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ч-ще „Възраждане”  кв. Дървеница                              Час: 16.00 час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 „Творецът, който живее до мен” -                     Дата: 11.05.2022 г.-10 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ясто: Зала „Младост”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Средства:  100.00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8. Фестивал – конкурс за                                            Дата: 14 и 15 май‘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струменталисти                                         Място: НЧ „А. Стоянов 2003”</w:t>
      </w:r>
    </w:p>
    <w:p>
      <w:pPr>
        <w:pStyle w:val="Style12"/>
        <w:rPr/>
      </w:pPr>
      <w:r>
        <w:rPr>
          <w:rFonts w:cs="Tahoma" w:ascii="Tahoma" w:hAnsi="Tahoma"/>
          <w:color w:val="000000"/>
          <w:shd w:fill="FFFFFF" w:val="clear"/>
        </w:rPr>
        <w:t>фестивали-ССНЧ-2022</w:t>
      </w:r>
      <w:r>
        <w:rPr/>
        <w:t xml:space="preserve">                           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/ Участие на учениците от ДМШ/</w:t>
      </w:r>
    </w:p>
    <w:p>
      <w:pPr>
        <w:pStyle w:val="Normal"/>
        <w:rPr/>
      </w:pPr>
      <w:r>
        <w:rPr>
          <w:sz w:val="28"/>
          <w:szCs w:val="28"/>
        </w:rPr>
        <w:t>9. Участие на учениците от                                           Дата: 19.05.22 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та по изобр. изк/ство -                                      Начало: 17.30 ч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 художествена изложба                                      фоайето на театъ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ahoma" w:ascii="Tahoma" w:hAnsi="Tahoma"/>
          <w:color w:val="000000"/>
          <w:shd w:fill="FFFFFF" w:val="clear"/>
        </w:rPr>
        <w:t>фестивали-ССНЧ-2022</w:t>
      </w:r>
      <w:r>
        <w:rPr/>
        <w:t xml:space="preserve">                                                      </w:t>
      </w:r>
      <w:r>
        <w:rPr>
          <w:sz w:val="28"/>
          <w:szCs w:val="28"/>
        </w:rPr>
        <w:t>„Сълза и смях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Фестивал на                                                            Дата:  28 и 29 май‘2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нцовото изкуство -                                              Място: НЧ „Аура 1929”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естивали-ССНЧ-2022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/Участие на учениците от танцова школа „Карма”/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По случай 24 май – приемане                                   Дата: 10-20.05.2022 г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ървокласници  за читатели на                                Място: библиотека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иблиотеката                                                             Начало: 09.30 часа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2. Акт-концерти на учениците от ДМШ –                      края на май ил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иано и китара  за уч. 2021 - 2022 г.                            началото на юни`22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/по договореност с преподавателите/                            зала „Младост”2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 Представление на учениците от                                   Дата: 28.05.2022 г.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нцовата школа   и изложба на творби                          Начало: 11.30 ч.      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учениците от школата по изобр. изк.              Място: Зала „Младост 4”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 по случай 40 години НЧ „БЪДНИНА 1982”/</w:t>
      </w:r>
    </w:p>
    <w:p>
      <w:pPr>
        <w:pStyle w:val="21"/>
        <w:ind w:left="0" w:hanging="0"/>
        <w:rPr/>
      </w:pPr>
      <w:r>
        <w:rPr>
          <w:sz w:val="28"/>
          <w:szCs w:val="28"/>
        </w:rPr>
        <w:t>14. Безплатен абонамент за                                               Дата: 01.06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ички деца - читатели за 2022 г., посетили                  Място: библиотека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иблиотеката на 1 юни – Деня на дет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Активно участие на творческите  ни                            03 –    05 юни 2022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ективи в районния празник                                        открита ест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6. Активно участие на творческите                                  Дата: 17.09.22 г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 колектив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 изявите  по случай                            Час:  17.3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 септември – Ден на София                                        открита ест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. „Творецът, който живее                                        Дата: 01.11.2022 г.- 10 ч.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мен”                                                                 Място: Клуб до блок 2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28"/>
          <w:szCs w:val="28"/>
        </w:rPr>
        <w:t xml:space="preserve">18.  Концерт на настоящи и бивши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ници от ДМШ по случай                           Дата:26.11.22 г.-12.30 ч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0 години НЧ „Бъднина 1982”                        Място: Клуб до бл.220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 Коледни акт-концерти на                                 м. декември 2022 год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ниците от ДМШ                                          Място: Зала до бл.220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/по договореност с преподавателите/                    Начало: 11.30 ч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Юбилеен концерт на НЧ                                  Дата: 01.12 – 15.12.2022</w:t>
      </w:r>
    </w:p>
    <w:p>
      <w:pPr>
        <w:pStyle w:val="Normal"/>
        <w:ind w:left="915" w:hanging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Бъднина 1982”                                         /уточняване на зала и час/</w:t>
      </w:r>
    </w:p>
    <w:p>
      <w:pPr>
        <w:pStyle w:val="Normal"/>
        <w:ind w:left="915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редства: 800 л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1.  Коледно парти за самодейци,                               Дата: 12 -18.12.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систи и работници на                                      Час:  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талището                                                            Място: Зала „Младост”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„</w:t>
      </w:r>
      <w:r>
        <w:rPr>
          <w:sz w:val="28"/>
          <w:szCs w:val="28"/>
        </w:rPr>
        <w:t>Седянка у шопско” – спектакъл на ФГ „Шопкиня”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НХ„София” –  гостуване  в  други читалища, при нормални </w:t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. По договореност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</w:t>
      </w:r>
    </w:p>
    <w:p>
      <w:pPr>
        <w:pStyle w:val="Heading5"/>
        <w:rPr/>
      </w:pPr>
      <w:r>
        <w:rPr/>
        <w:t>КУЛТУРНИ ИЗЯВИ НА ГРАДСКО</w:t>
      </w:r>
    </w:p>
    <w:p>
      <w:pPr>
        <w:pStyle w:val="Heading6"/>
        <w:rPr/>
      </w:pPr>
      <w:r>
        <w:rPr/>
        <w:t>И МЕЖДУНАРОДНО НИ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     Участие в музикални конкурси –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учениците от класовете на  ДМШ            През цялата                                                                                          </w:t>
      </w:r>
    </w:p>
    <w:p>
      <w:pPr>
        <w:pStyle w:val="Style12"/>
        <w:rPr>
          <w:sz w:val="28"/>
          <w:szCs w:val="28"/>
        </w:rPr>
      </w:pPr>
      <w:r>
        <w:rPr/>
        <w:t xml:space="preserve">             </w:t>
      </w:r>
      <w:r>
        <w:rPr/>
        <w:t>/ по определен график</w:t>
      </w:r>
      <w:r>
        <w:rPr>
          <w:sz w:val="28"/>
          <w:szCs w:val="28"/>
        </w:rPr>
        <w:t>/                                            учебна го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       МФФ и НФФ -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участие на ФГ „Шопкиня”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/ по избор/                                                  май-юни 2022 г.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септември–ноември‘22</w:t>
      </w:r>
    </w:p>
    <w:p>
      <w:pPr>
        <w:pStyle w:val="21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Средства: 1200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 МФФ и НФФ   /по избор/</w:t>
      </w:r>
    </w:p>
    <w:p>
      <w:pPr>
        <w:pStyle w:val="Normal"/>
        <w:ind w:left="435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астие на ЖНХ „София”                         май – юни  2022 г.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септември -ноември</w:t>
      </w:r>
      <w:r>
        <w:rPr>
          <w:sz w:val="32"/>
          <w:szCs w:val="32"/>
          <w:lang w:val="en-US"/>
        </w:rPr>
        <w:t xml:space="preserve"> ‘</w:t>
      </w:r>
      <w:r>
        <w:rPr>
          <w:sz w:val="32"/>
          <w:szCs w:val="32"/>
        </w:rPr>
        <w:t>21</w:t>
      </w:r>
      <w:r>
        <w:rPr>
          <w:sz w:val="32"/>
          <w:szCs w:val="32"/>
          <w:lang w:val="en-US"/>
        </w:rPr>
        <w:t xml:space="preserve"> </w:t>
      </w:r>
    </w:p>
    <w:p>
      <w:pPr>
        <w:pStyle w:val="21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Средства:  1200 лв</w:t>
      </w:r>
      <w:r>
        <w:rPr/>
        <w:t>.</w:t>
      </w:r>
    </w:p>
    <w:p>
      <w:pPr>
        <w:pStyle w:val="2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ФФ и НФФ – участие на                             май – юни 2022</w:t>
      </w:r>
    </w:p>
    <w:p>
      <w:pPr>
        <w:pStyle w:val="21"/>
        <w:ind w:left="360" w:hanging="0"/>
        <w:rPr>
          <w:sz w:val="32"/>
          <w:szCs w:val="32"/>
        </w:rPr>
      </w:pPr>
      <w:r>
        <w:rPr>
          <w:sz w:val="32"/>
          <w:szCs w:val="32"/>
        </w:rPr>
        <w:t>школа по танци „Карма”                     октомври - ноември  2022</w:t>
      </w:r>
    </w:p>
    <w:p>
      <w:pPr>
        <w:pStyle w:val="21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/  по избор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     МФФ и НФФ – участие на                        май – юни  2022</w:t>
      </w:r>
    </w:p>
    <w:p>
      <w:pPr>
        <w:pStyle w:val="Normal"/>
        <w:ind w:left="435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Ф „Баядери” /по избор/             октомври - ноември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Изготвил: П.Керемидарова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 xml:space="preserve">Секретар на читалището  </w:t>
      </w:r>
    </w:p>
    <w:p>
      <w:pPr>
        <w:pStyle w:val="TextBody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02.11.2021 г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гр. София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писъ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Нормален отстъп"/>
    <w:basedOn w:val="Normal"/>
    <w:qFormat/>
    <w:pPr>
      <w:ind w:left="708" w:hanging="0"/>
    </w:pPr>
    <w:rPr/>
  </w:style>
  <w:style w:type="paragraph" w:styleId="Style11">
    <w:name w:val="Кратък адрес на подателя"/>
    <w:basedOn w:val="Normal"/>
    <w:qFormat/>
    <w:pPr/>
    <w:rPr/>
  </w:style>
  <w:style w:type="paragraph" w:styleId="Style12">
    <w:name w:val="Основен текст отстъп първи ред"/>
    <w:basedOn w:val="TextBody"/>
    <w:qFormat/>
    <w:pPr>
      <w:ind w:firstLine="210"/>
    </w:pPr>
    <w:rPr/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5:00Z</dcterms:created>
  <dc:creator>Levka</dc:creator>
  <dc:description/>
  <cp:keywords/>
  <dc:language>en-US</dc:language>
  <cp:lastModifiedBy>Levka</cp:lastModifiedBy>
  <cp:lastPrinted>2021-11-02T18:31:00Z</cp:lastPrinted>
  <dcterms:modified xsi:type="dcterms:W3CDTF">2021-11-02T16:34:00Z</dcterms:modified>
  <cp:revision>9</cp:revision>
  <dc:subject/>
  <dc:title>                    НАРОДНО ЧИТАЛИЩЕ  „БЪДНИНА”</dc:title>
</cp:coreProperties>
</file>